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28"/>
          <w:szCs w:val="28"/>
        </w:rPr>
        <w:t>Муниципальное  общеобразовательное учреждение</w:t>
      </w:r>
    </w:p>
    <w:p>
      <w:pPr>
        <w:pStyle w:val="Style18"/>
        <w:jc w:val="center"/>
        <w:rPr/>
      </w:pPr>
      <w:r>
        <w:rPr>
          <w:sz w:val="28"/>
          <w:szCs w:val="28"/>
        </w:rPr>
        <w:t>«Бурхунская средняя общеобразовательная школа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ЖУРНАЛ УЧЕТА ОБРАЩЕНИ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ШКОЛЬНУЮ СЛУЖБУ МЕДИ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192" w:leader="underscore"/>
          <w:tab w:val="left" w:pos="3088" w:leader="underscore"/>
        </w:tabs>
        <w:jc w:val="center"/>
        <w:rPr>
          <w:sz w:val="24"/>
        </w:rPr>
      </w:pPr>
      <w:r>
        <w:rPr>
          <w:color w:val="000000"/>
          <w:sz w:val="24"/>
          <w:lang w:bidi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lang w:bidi="ru-RU"/>
        </w:rPr>
        <w:t>Начат __________20____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lang w:eastAsia="ru-RU" w:bidi="ru-RU"/>
        </w:rPr>
        <w:t>Окончен___________20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5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2268"/>
        <w:gridCol w:w="1701"/>
        <w:gridCol w:w="1842"/>
        <w:gridCol w:w="3544"/>
        <w:gridCol w:w="1985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ративш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ая причина конфлик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конфликта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обращения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встречи (если состояла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ринявшего обращение \ медиатора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ративш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ая причина конфлик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конфликта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обращения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встречи (если состояла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ринявшего обращение \ медиатора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ративш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ая причина конфлик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конфликта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обращения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встречи (если состояла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ринявшего обращение \ медиатора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* причины конфликтов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азные интересы, потребности (1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недостаток информации, недоразумения (2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нарушенные отношения (3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внутриличные проблемы (комплексы, страхи и т.д.) (4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азные ценности (у ученика – свобода, у учителя - порядок) (5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пространственная близость (полдня рядом люди вынужденно находятся рядом) (6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иное (6, указать, что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причина не ясна (7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** Тип конфликта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-  ученик (1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– учитель (2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– родитель (3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итель – родитель (4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одитель – родитель (5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– взрослый (не учитель и не родитель) (6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– группа учеников (7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итель – группа учеников (8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группа учеников – группа учеников (9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одитель – администрация (10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одитель – группа родителей (11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группа родителей – администрация (12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группа родителей – учитель (13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другое (14, указать что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*** Итог обращения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назначена предварительная встреча по определению медиабельности (целесообразности и возможности проведения медиации) (1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ситуация урегулирована в день обращения (2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обращение переадресовано в комиссию по урегулированию споров (3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проведена беседа с обратившимся, примирительная встречи не потребовалось (4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назначена встреча сторон (дата, время) (5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иное (указать) (6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если определен медиатор, указать ФИО</w:t>
      </w:r>
    </w:p>
    <w:sectPr>
      <w:type w:val="nextPage"/>
      <w:pgSz w:orient="landscape" w:w="16838" w:h="11906"/>
      <w:pgMar w:left="85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jc w:val="right"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41:00Z</dcterms:created>
  <dc:creator>Коробицина И.Н.</dc:creator>
  <dc:description/>
  <cp:keywords/>
  <dc:language>en-US</dc:language>
  <cp:lastModifiedBy>Элемент</cp:lastModifiedBy>
  <cp:lastPrinted>2024-05-06T14:52:00Z</cp:lastPrinted>
  <dcterms:modified xsi:type="dcterms:W3CDTF">2024-05-06T06:52:00Z</dcterms:modified>
  <cp:revision>3</cp:revision>
  <dc:subject/>
  <dc:title/>
</cp:coreProperties>
</file>